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Report of EMAG-NANO 2005, University of Leeds, 31 August - 2nd September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The well established Institute of Physics conference of the Electron Microscopy and Analysis Group this year joined forces with the Nanoscale Physics and Technology Group to hold EMAG-NANO 2005 which focused on fabrication, imaging and analysis at the nanoscale. The scientific programme of the conference was expanded to three parallel sessions over 3 days, however it retained its traditional student centred approach, with reduced registration fees and a concentration of student oral and poster presentations of the latest research. The plenary speakers (ZL Wang, HJ Freund, F Besenbacher, R Palmer and C Humphreys) and numerous invited speakers gave excellent overviews spanning nanofabrication, scanning probe and electron microscopy. The impressive trade exhibition consisted of nearly 40 companies and included trade presentations and equipment demonstrations.</w:t>
      </w:r>
    </w:p>
    <w:p>
      <w:pPr>
        <w:pStyle w:val="Normal"/>
        <w:rPr>
          <w:rFonts w:ascii="Monaco" w:hAnsi="Monaco" w:cs="Monaco"/>
          <w:color w:val="000000"/>
        </w:rPr>
      </w:pPr>
      <w:r>
        <w:rPr>
          <w:rFonts w:cs="Monaco" w:ascii="Monaco" w:hAnsi="Monaco"/>
          <w:color w:val="000000"/>
        </w:rPr>
        <w:t>The social programme included a brass band, tours of Victorian Leeds and a conference dinner in the Royal Armouries Museum. Thanks to all who attended and made this such an enjoyable ev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7:32:00Z</dcterms:created>
  <dc:creator>Nick Schryvers</dc:creator>
  <dc:description/>
  <dc:language>en-US</dc:language>
  <cp:lastModifiedBy>Nick Schryvers</cp:lastModifiedBy>
  <dcterms:modified xsi:type="dcterms:W3CDTF">2005-09-21T07:33:00Z</dcterms:modified>
  <cp:revision>1</cp:revision>
  <dc:subject/>
  <dc:title>Report of EMAG-NANO 2005, University of Leeds, 31 August - 2nd September</dc:title>
</cp:coreProperties>
</file>